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 xml:space="preserve">Clarissa </w:t>
      </w:r>
      <w:r>
        <w:rPr/>
        <w:t>Annotated Bibliography</w:t>
      </w:r>
    </w:p>
    <w:p>
      <w:pPr>
        <w:pStyle w:val="Normal"/>
        <w:rPr/>
      </w:pPr>
      <w:r>
        <w:rPr/>
      </w:r>
    </w:p>
    <w:p>
      <w:pPr>
        <w:pStyle w:val="Normal"/>
        <w:rPr>
          <w:b/>
          <w:b/>
        </w:rPr>
      </w:pPr>
      <w:r>
        <w:rPr>
          <w:b/>
        </w:rPr>
        <w:t xml:space="preserve">Carnell, Rachel K.  “Clarissa’s Treasonable Correspondence: Gender, Epistolary Politics, </w:t>
      </w:r>
    </w:p>
    <w:p>
      <w:pPr>
        <w:pStyle w:val="Normal"/>
        <w:ind w:firstLine="720"/>
        <w:rPr>
          <w:b/>
          <w:b/>
        </w:rPr>
      </w:pPr>
      <w:r>
        <w:rPr>
          <w:b/>
        </w:rPr>
        <w:t xml:space="preserve">and the Public Sphere.”  </w:t>
      </w:r>
      <w:r>
        <w:rPr>
          <w:b/>
          <w:i/>
        </w:rPr>
        <w:t>Eighteenth-Century Fiction</w:t>
      </w:r>
      <w:r>
        <w:rPr>
          <w:b/>
        </w:rPr>
        <w:t>.  10.3 (1998): 269-286.</w:t>
      </w:r>
    </w:p>
    <w:p>
      <w:pPr>
        <w:pStyle w:val="Normal"/>
        <w:rPr/>
      </w:pPr>
      <w:r>
        <w:rPr/>
        <w:t xml:space="preserve">Rachel Carnell performs a Habermasian critique of the novel, asserting that Richardson points to the need for a literary public sphere that would include rational female voices.  Carnell argues that not enough critical attention has been paid to political analysis of </w:t>
      </w:r>
      <w:r>
        <w:rPr>
          <w:i/>
        </w:rPr>
        <w:t>Clarissa</w:t>
      </w:r>
      <w:r>
        <w:rPr/>
        <w:t>.  She situates her argument within the Filmer/Locke debate of the late 17</w:t>
      </w:r>
      <w:r>
        <w:rPr>
          <w:vertAlign w:val="superscript"/>
        </w:rPr>
        <w:t>th</w:t>
      </w:r>
      <w:r>
        <w:rPr/>
        <w:t xml:space="preserve"> century, which she claims was still relevant and part of the popular political imagination in the 1840’s.  She asserts that Clarissa and Anna Howe’s correspondence creates a rational debate within the novel between patriarchal (Clarissa’s argument) and contractarian (Anna Howe’s argument) models of government.  Furthermore, Richardson revises this debate by reasserting the importance of family metaphors of governance.  By doing so, he critiques the idea that the private or domestic sphere is any less political than the public sphere.  Carnell argues convincingly that the point of the debate between patriarchy and contract in the novel is not to resolve the binary, but to show the problems inherent within institutions that suppress or omit rational feminine voices within the literary public sphere.  </w:t>
      </w:r>
    </w:p>
    <w:p>
      <w:pPr>
        <w:pStyle w:val="Normal"/>
        <w:rPr/>
      </w:pPr>
      <w:r>
        <w:rPr/>
      </w:r>
    </w:p>
    <w:p>
      <w:pPr>
        <w:pStyle w:val="Normal"/>
        <w:rPr>
          <w:b/>
          <w:b/>
          <w:i/>
          <w:i/>
        </w:rPr>
      </w:pPr>
      <w:r>
        <w:rPr>
          <w:b/>
        </w:rPr>
        <w:t xml:space="preserve">Eagleton, Terry.  </w:t>
      </w:r>
      <w:r>
        <w:rPr>
          <w:b/>
          <w:i/>
        </w:rPr>
        <w:t xml:space="preserve">The Rape of Clarissa: Writing, Sexuality and Class Struggle in Samuel </w:t>
      </w:r>
    </w:p>
    <w:p>
      <w:pPr>
        <w:pStyle w:val="Normal"/>
        <w:ind w:firstLine="720"/>
        <w:rPr>
          <w:b/>
          <w:b/>
        </w:rPr>
      </w:pPr>
      <w:r>
        <w:rPr>
          <w:b/>
          <w:i/>
        </w:rPr>
        <w:t>Richardson</w:t>
      </w:r>
      <w:r>
        <w:rPr>
          <w:b/>
        </w:rPr>
        <w:t>.  Oxford: Basil Blackwell, 1982.</w:t>
      </w:r>
    </w:p>
    <w:p>
      <w:pPr>
        <w:pStyle w:val="Normal"/>
        <w:rPr/>
      </w:pPr>
      <w:r>
        <w:rPr/>
        <w:t xml:space="preserve">Terry Eagleton claims that Richardson was at the forefront of cultural change in England in the mid-eighteenth century, and that his novels worked to help construct a new public sphere in the midst of class struggle between the bourgeoisie and the aristocracy.  Eagleton points to what he sees as problematic paradoxes in Richardson’s writing: it is balanced between “exemplary” and realist fiction, between history and fable, between openness and controlled interpretation.  He argues that the epistolary form is an especially problematic one for providing ideological closure, and that Richardson was careful to edit and re-edit his works because he wished to control readers’ interpretations.  In a somewhat tangential argument, Eagleton uses Freudian theory to analyze the novel’s epistolary form (arguing that the letters are “all about” sex but necessarily exclude sexual communion) and Lovelace’s desire for Clarissa (asserting that Clarissa represents a lost phallus that must be possessed).  He strongly criticizes those who have sympathy for or are amused by Lovelace (e.g., William Warner) or who believe Clarissa is somehow complicit in her rape (e.g., Ian Watt).  In the final part of his book, Eagleton argues that Clarissa is a “masculine” writer who wishes to make transparent the relationship between signifiers and what they signify, while Lovelace is a “feminine” writer whose writing is disparate and multivocal.  He asserts that Lovelace “can unfix a sign as deftly as he can break a hymen,” and that Clarissa only triumphs over him by dying and making her body a transcendental sign.  Finally, Eagleton argues that </w:t>
      </w:r>
      <w:r>
        <w:rPr>
          <w:i/>
        </w:rPr>
        <w:t xml:space="preserve">Clarissa </w:t>
      </w:r>
      <w:r>
        <w:rPr/>
        <w:t xml:space="preserve">totalizes the sexual and makes it, along with the letters, into a site of class conflict.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Knights, Elspeth.  “ ‘Daring but to Touch the Hem of her Garment’: women reading </w:t>
      </w:r>
      <w:r>
        <w:rPr>
          <w:b/>
          <w:i/>
        </w:rPr>
        <w:t>Clarissa</w:t>
      </w:r>
      <w:r>
        <w:rPr>
          <w:b/>
        </w:rPr>
        <w:t xml:space="preserve">.”  </w:t>
      </w:r>
      <w:r>
        <w:rPr>
          <w:b/>
          <w:i/>
        </w:rPr>
        <w:t>Women’s Writing</w:t>
      </w:r>
      <w:r>
        <w:rPr>
          <w:b/>
        </w:rPr>
        <w:t>.  7.2 (2000): 221-245.</w:t>
      </w:r>
    </w:p>
    <w:p>
      <w:pPr>
        <w:pStyle w:val="Normal"/>
        <w:rPr/>
      </w:pPr>
      <w:r>
        <w:rPr/>
        <w:t xml:space="preserve">Elspeth Knights surveys a variety of female responses to </w:t>
      </w:r>
      <w:r>
        <w:rPr>
          <w:i/>
        </w:rPr>
        <w:t xml:space="preserve">Clarissa </w:t>
      </w:r>
      <w:r>
        <w:rPr/>
        <w:t>immediately after (or, in some cases, during) its publication.  She employs reader-response theory to discuss empathetic and imaginative responses to the novel, although she also explains how some responses defied theo</w:t>
      </w:r>
    </w:p>
    <w:p>
      <w:pPr>
        <w:pStyle w:val="Normal"/>
        <w:rPr/>
      </w:pPr>
      <w:r>
        <w:rPr/>
        <w:t xml:space="preserve">retical expectations.  While Knights asserts that there was no unified female response to </w:t>
      </w:r>
      <w:r>
        <w:rPr>
          <w:i/>
        </w:rPr>
        <w:t>Clarissa</w:t>
      </w:r>
      <w:r>
        <w:rPr/>
        <w:t xml:space="preserve"> (some women defended its characters and plot, while others challenged them), she notes some similarities among many of the female readers.  Most notably, many of the women she surveys framed their responses in traditionally “feminine” modes of expression.  Lady Bradshaigh, for example, described herself in her letters to Richardson as a subservient “daughter” to his paternal authorship/authority.  Sarah Fielding presented her critical response to Richardson in the form of a fictive dialogue between a young woman and an older gentleman whose letters both reified stereotypically gendered responses to novels.  However, Knights argues that these women were also empowered through the genre of critical response: by inviting their criticism, Richardson generates a sphere in which they can participate in public discourse about the novel.  Like Carnell, she thus argues that Richardson empowers women at the same time as he reinforces domestic or patriarchal structures.  </w:t>
      </w:r>
    </w:p>
    <w:p>
      <w:pPr>
        <w:pStyle w:val="Normal"/>
        <w:rPr/>
      </w:pPr>
      <w:r>
        <w:rPr/>
      </w:r>
    </w:p>
    <w:p>
      <w:pPr>
        <w:pStyle w:val="Normal"/>
        <w:rPr>
          <w:b/>
          <w:b/>
        </w:rPr>
      </w:pPr>
      <w:r>
        <w:rPr>
          <w:b/>
        </w:rPr>
        <w:t xml:space="preserve">Macpherson, Sandra.  “Lovelace, Ltd.”  </w:t>
      </w:r>
      <w:r>
        <w:rPr>
          <w:b/>
          <w:i/>
        </w:rPr>
        <w:t xml:space="preserve">ELH </w:t>
      </w:r>
      <w:r>
        <w:rPr>
          <w:b/>
        </w:rPr>
        <w:t>65.1 (1998): 99-121.</w:t>
      </w:r>
    </w:p>
    <w:p>
      <w:pPr>
        <w:pStyle w:val="Normal"/>
        <w:rPr/>
      </w:pPr>
      <w:r>
        <w:rPr/>
        <w:t xml:space="preserve">Sandra Macpherson challenges the notion advocated by Eagleton and others that </w:t>
      </w:r>
      <w:r>
        <w:rPr>
          <w:i/>
        </w:rPr>
        <w:t xml:space="preserve">Clarissa </w:t>
      </w:r>
      <w:r>
        <w:rPr/>
        <w:t xml:space="preserve">establishes a conflict between explicitness and consistency (as represented by Clarissa) and arbitrariness and exceptionality (as represented by Lovelace).  Instead, she argues that the novel critiques Lovelace’s idea of contractualism by pointing out its emphasis on intention.  Richardson suggests that intentionality is a poor and unreliable model for protecting those who enter into contracts (especially marriage contracts) and asserts instead the need for a model that emphasizes taking responsibility for consequences, regardless of whether or not those consequences were intended.  Interestingly, Macpherson claims that Richardson anticipates changes in modern case law from an emphasis on what is intentional (the “character” of the accused, for example) to emphasis on the consequences of an action.  Furthermore, she suggests that this critique of contractualism makes it necessary for critics to reevaluate </w:t>
      </w:r>
      <w:r>
        <w:rPr>
          <w:i/>
        </w:rPr>
        <w:t>Clarissa</w:t>
      </w:r>
      <w:r>
        <w:rPr/>
        <w:t xml:space="preserve">’s place in the canon; rather than celebrating the development of the individual voice, </w:t>
      </w:r>
      <w:r>
        <w:rPr>
          <w:i/>
        </w:rPr>
        <w:t xml:space="preserve">Clarissa </w:t>
      </w:r>
      <w:r>
        <w:rPr/>
        <w:t xml:space="preserve">emphasizes the limits of individual agency (both Clarissa </w:t>
      </w:r>
      <w:r>
        <w:rPr>
          <w:i/>
        </w:rPr>
        <w:t xml:space="preserve">and </w:t>
      </w:r>
      <w:r>
        <w:rPr/>
        <w:t>Lovelace’s) by showing how a person is powerless to foresee the consequences of his or her actions.</w:t>
      </w:r>
    </w:p>
    <w:p>
      <w:pPr>
        <w:pStyle w:val="Normal"/>
        <w:rPr/>
      </w:pPr>
      <w:r>
        <w:rPr/>
      </w:r>
    </w:p>
    <w:p>
      <w:pPr>
        <w:pStyle w:val="Normal"/>
        <w:rPr>
          <w:b/>
          <w:b/>
        </w:rPr>
      </w:pPr>
      <w:r>
        <w:rPr>
          <w:b/>
        </w:rPr>
        <w:t xml:space="preserve">McMaster, Juliet.  “Reading the Body in </w:t>
      </w:r>
      <w:r>
        <w:rPr>
          <w:b/>
          <w:i/>
        </w:rPr>
        <w:t>Clarissa</w:t>
      </w:r>
      <w:r>
        <w:rPr>
          <w:b/>
        </w:rPr>
        <w:t xml:space="preserve">.”  </w:t>
      </w:r>
      <w:r>
        <w:rPr>
          <w:b/>
          <w:i/>
        </w:rPr>
        <w:t>Clarissa and Her Readers</w:t>
      </w:r>
      <w:r>
        <w:rPr>
          <w:b/>
        </w:rPr>
        <w:t xml:space="preserve">.  Ed. Carol </w:t>
      </w:r>
    </w:p>
    <w:p>
      <w:pPr>
        <w:pStyle w:val="Normal"/>
        <w:ind w:left="720" w:hanging="0"/>
        <w:rPr/>
      </w:pPr>
      <w:r>
        <w:rPr>
          <w:b/>
        </w:rPr>
        <w:t>Houlihan Flynn and Edward Copeland.  New York: AMS Press, Inc., 1999.  189-212.</w:t>
      </w:r>
    </w:p>
    <w:p>
      <w:pPr>
        <w:pStyle w:val="Normal"/>
        <w:rPr/>
      </w:pPr>
      <w:r>
        <w:rPr/>
        <w:t xml:space="preserve">Juliet McMaster argues that Richardson uses Clarissa and Lovelace’s bodily movements to establish a conflict between the scientific (Clarissa) and artistic (Lovelace) understandings of physical gesture and facial expression.  She employs writings by Kames, Hogarth and Bulwer to explain prominent theories of physiognomy that asserted that certain bodily actions (especially reactions) were “natural,” consistent and predictable in various situations.  However, she also shows how the writing of artists such as Le Brun and actors such as Garrick challenges this notion of natural gesture by demonstrating how easily such movements and postures can be imitated through art.  In </w:t>
      </w:r>
      <w:r>
        <w:rPr>
          <w:i/>
        </w:rPr>
        <w:t>Clarissa</w:t>
      </w:r>
      <w:r>
        <w:rPr/>
        <w:t>, McMaster argues, Lovelace poses an interpretive challenge to readers through his gestures; he is a divided character who is both susceptible to natural bodily “signals” (he sometimes cries for or kneels before Clarissa) and able to skillfully suppress them.  In contrast, Clarissa exemplifies an “unfallen” unity of signal and response, affect and reaction, for which Richardson seems nostalgic.  While her explanation of the duality of Lovelace’s character is convincing, her argument about Clarissa seems somewhat one-sided; it would be interesting to see how McMaster would account for Clarissa’s own use of disguise and manipulation.  McMaster ultimately argues that Lovelace’s “colonization of the true language of gesture and facial expression” (207-8) is analogous to his rape of Clarissa.</w:t>
      </w:r>
    </w:p>
    <w:p>
      <w:pPr>
        <w:pStyle w:val="Normal"/>
        <w:rPr/>
      </w:pPr>
      <w:r>
        <w:rPr/>
      </w:r>
    </w:p>
    <w:p>
      <w:pPr>
        <w:pStyle w:val="Normal"/>
        <w:rPr>
          <w:b/>
          <w:b/>
        </w:rPr>
      </w:pPr>
      <w:r>
        <w:rPr>
          <w:b/>
        </w:rPr>
        <w:t xml:space="preserve">Swan, Beth.  “Clarissa Harlowe, Pleasant Rawlins, and Eighteenth-Century Discourses of </w:t>
      </w:r>
    </w:p>
    <w:p>
      <w:pPr>
        <w:pStyle w:val="Normal"/>
        <w:ind w:firstLine="720"/>
        <w:rPr>
          <w:b/>
          <w:b/>
        </w:rPr>
      </w:pPr>
      <w:r>
        <w:rPr>
          <w:b/>
        </w:rPr>
        <w:t xml:space="preserve">Law.”  </w:t>
      </w:r>
      <w:r>
        <w:rPr>
          <w:b/>
          <w:i/>
        </w:rPr>
        <w:t>The Eighteenth-Century Novel</w:t>
      </w:r>
      <w:r>
        <w:rPr>
          <w:b/>
        </w:rPr>
        <w:t xml:space="preserve">.  1 (2001): 71-93.  </w:t>
      </w:r>
    </w:p>
    <w:p>
      <w:pPr>
        <w:pStyle w:val="Normal"/>
        <w:rPr/>
      </w:pPr>
      <w:r>
        <w:rPr/>
        <w:t xml:space="preserve">Beth Swan draws parallels between the trial of Haagen Swendsen, a man accused of abducting and raping an aristocratic woman, and the events of </w:t>
      </w:r>
      <w:r>
        <w:rPr>
          <w:i/>
        </w:rPr>
        <w:t>Clarissa</w:t>
      </w:r>
      <w:r>
        <w:rPr/>
        <w:t xml:space="preserve">.  She explains both how the cases are circumstantially similar and how various scenes in </w:t>
      </w:r>
      <w:r>
        <w:rPr>
          <w:i/>
        </w:rPr>
        <w:t>Clarissa</w:t>
      </w:r>
      <w:r>
        <w:rPr/>
        <w:t>, such as Lovelace’s testimony before the “jury” of women at Hampstead,</w:t>
      </w:r>
      <w:r>
        <w:rPr>
          <w:i/>
        </w:rPr>
        <w:t xml:space="preserve"> </w:t>
      </w:r>
      <w:r>
        <w:rPr/>
        <w:t xml:space="preserve">would have reminded readers of the spectacle of public courtrooms.  Noting that in the eighteenth century a man accused of rape would have had to defend himself in court, Swan focuses on places in the novel in which Lovelace appears to be gathering evidence and witnesses in case he is prosecuted.  She argues that eighteenth-century trials were biased in favor of skilled rhetoricians (i.e., those who could present and shape evidence into a narrative) and of men and women of higher rank, and speculates that while Swendsen was convicted, Lovelace would not have been in a similar trial.  Clarissa’s letters, she claims, could be used against her to establish consent in her first elopement with Lovelace.  Her argument that Lovelace is constantly preparing himself to go to court is intriguing, but might have been more compelling if she had not dismissed Clarissa’s own rhetorical skills, or the way in which her letters serve as character witnesses as well as indictments of her actions.  </w:t>
      </w:r>
    </w:p>
    <w:p>
      <w:pPr>
        <w:pStyle w:val="Normal"/>
        <w:rPr/>
      </w:pPr>
      <w:r>
        <w:rPr/>
      </w:r>
    </w:p>
    <w:p>
      <w:pPr>
        <w:pStyle w:val="Normal"/>
        <w:rPr>
          <w:b/>
          <w:b/>
        </w:rPr>
      </w:pPr>
      <w:r>
        <w:rPr>
          <w:b/>
        </w:rPr>
        <w:t xml:space="preserve">Warner, William Beatty.  </w:t>
      </w:r>
      <w:r>
        <w:rPr>
          <w:b/>
          <w:i/>
        </w:rPr>
        <w:t>Reading Clarissa: The Struggles of Interpretation</w:t>
      </w:r>
      <w:r>
        <w:rPr>
          <w:b/>
        </w:rPr>
        <w:t xml:space="preserve">.  New Haven: </w:t>
      </w:r>
    </w:p>
    <w:p>
      <w:pPr>
        <w:pStyle w:val="Normal"/>
        <w:ind w:firstLine="720"/>
        <w:rPr>
          <w:b/>
          <w:b/>
        </w:rPr>
      </w:pPr>
      <w:r>
        <w:rPr>
          <w:b/>
        </w:rPr>
        <w:t xml:space="preserve">Yale University Press, 1979. </w:t>
      </w:r>
    </w:p>
    <w:p>
      <w:pPr>
        <w:pStyle w:val="Normal"/>
        <w:rPr/>
      </w:pPr>
      <w:r>
        <w:rPr/>
        <w:t xml:space="preserve">William Warner discusses what he sees as the fraught history of readers’ interpretation of </w:t>
      </w:r>
      <w:r>
        <w:rPr>
          <w:i/>
        </w:rPr>
        <w:t xml:space="preserve">Clarissa </w:t>
      </w:r>
      <w:r>
        <w:rPr/>
        <w:t>from the 18</w:t>
      </w:r>
      <w:r>
        <w:rPr>
          <w:vertAlign w:val="superscript"/>
        </w:rPr>
        <w:t>th</w:t>
      </w:r>
      <w:r>
        <w:rPr/>
        <w:t xml:space="preserve"> to the 20</w:t>
      </w:r>
      <w:r>
        <w:rPr>
          <w:vertAlign w:val="superscript"/>
        </w:rPr>
        <w:t>th</w:t>
      </w:r>
      <w:r>
        <w:rPr/>
        <w:t xml:space="preserve"> centuries and relates this history to struggles within the novel itself.  He first describes the struggle between Clarissa and Lovelace as a debate over what constitutes a character or a plot.  Clarissa, he argues, invents a “self” by gaining interpretive control over her past and present and then labeling her narrative as neutral or objective.  In contrast, Lovelace empties his self in order to deconstruct Clarissa’s self-invention, undoing her rhetoric with his own rhetorical gamesmanship and jesting.  The binary Warner establishes between Clarissa’s building of herself and Lovelace’s playful undoing of it shows a seam, however, in his discussion of the rape of Clarissa.  There, Lovelace’s actions no longer seem playful but are rather acts of mastery, or attempts to “fix” a meaning for Clarissa, and Warner does not fully account for this change.  The strength of Warner’s argument comes from his compelling account of how Clarissa “builds” a book for herself after the rape, using her rhetorical skills to write herself an idealized ending consistent with what she imagines was her idealized past.  Warner concludes his book by arguing that Richardson himself acted both like Clarissa and Lovelace, sometimes asserting fixed meanings and other times allowing his text to be playful or contradictory.  He focuses especially on Richardson’s revisions and attempts to control </w:t>
      </w:r>
      <w:r>
        <w:rPr>
          <w:i/>
        </w:rPr>
        <w:t>Clarissa</w:t>
      </w:r>
      <w:r>
        <w:rPr/>
        <w:t xml:space="preserve">, and the way in which critics he labels as “humanist” have tried to recuperate Richardson’s controlled interpretation by suppressing Clarissa’s political rhetoric and focusing instead on the way in which she “humanizes” the reader through her complex subjectivity.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44:00Z</dcterms:created>
  <dc:creator> </dc:creator>
  <dc:description/>
  <cp:keywords/>
  <dc:language>en-US</dc:language>
  <cp:lastModifiedBy>Ann Jessie Van Sant</cp:lastModifiedBy>
  <cp:lastPrinted>2014-03-03T13:41:00Z</cp:lastPrinted>
  <dcterms:modified xsi:type="dcterms:W3CDTF">2014-03-03T21:44:00Z</dcterms:modified>
  <cp:revision>2</cp:revision>
  <dc:subject/>
  <dc:title>Clarissa Annotated Bibliography</dc:title>
</cp:coreProperties>
</file>